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КРИ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. Кри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 января 2020 года </w:t>
        <w:tab/>
        <w:tab/>
        <w:tab/>
        <w:t xml:space="preserve">                                             №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внесению изменений в местные нормативы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сельского поселения Крив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, о внесении изменений в  местные нормативы градостроительного проектирования сельского поселения Кривский сельсовет Усманского муниципального района, подготовленные в связи с разработанными областными типовыми требования к размещению объектов благоустройства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Уставом сельского поселения Кри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 16.03.2020 г. публичные слушания по внесению изменений в  местные нормативы градостроительного проектирования сельского поселения Кри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кого поселения по адресу: Липецкая обл., Усманский район, с. Кривк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л. Центральная, 9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изменений разместить на официальном сайте администрации сельского поселения Кривский сельсовет в сети «Интернет» и обнародов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ринимаются администрацией сельского поселения Кривский сельсовет Усманского муниципального района до 16.03.2020 г. включительно по адресу: Липецкая область, Усманский район, с. Кривка, ул. Центральная, д.90, т. 8(47472)36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Кривский сельсовет                                                                                    Г.Н. 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4:00Z</dcterms:created>
  <dc:creator>Name</dc:creator>
  <dc:description/>
  <dc:language>en-US</dc:language>
  <cp:lastModifiedBy>Пользователь</cp:lastModifiedBy>
  <cp:lastPrinted>2014-06-30T13:59:00Z</cp:lastPrinted>
  <dcterms:modified xsi:type="dcterms:W3CDTF">2020-01-22T13:54:00Z</dcterms:modified>
  <cp:revision>2</cp:revision>
  <dc:subject/>
  <dc:title>«О строительстве кирпичного гаража</dc:title>
</cp:coreProperties>
</file>